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December 12, 2022,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ence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rse Barn roof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hange in 2023 Fair dates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y-law change for new hires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</w:rPr>
        <w:t>January 9, 2023, 6:00 pm Valley County Court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22:00Z</dcterms:created>
  <dc:creator>NE MT Fair</dc:creator>
  <dc:description/>
  <dc:language>en-US</dc:language>
  <cp:lastModifiedBy>VC Commissioners</cp:lastModifiedBy>
  <cp:lastPrinted>2022-12-09T16:22:00Z</cp:lastPrinted>
  <dcterms:modified xsi:type="dcterms:W3CDTF">2022-12-0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